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1946" w:hRule="atLeast"/>
        </w:trPr>
        <w:tc>
          <w:tcPr>
            <w:tcW w:w="478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ый ур.,1А п., Какшамарий я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нигово район, Марий Эл Республик, 425071</w:t>
            </w:r>
          </w:p>
        </w:tc>
        <w:tc>
          <w:tcPr>
            <w:tcW w:w="478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, д. 1А, д. Кокшама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ниговский район, Республика Марий Эл, 425071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18"/>
          <w:szCs w:val="18"/>
        </w:rPr>
        <w:t>тел.: 8(83645)6-44-22, е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-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  <w:lang w:val="en-US"/>
        </w:rPr>
        <w:t>mail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rFonts w:cs="yandex-sans;Times New Roman" w:ascii="yandex-sans;Times New Roman" w:hAnsi="yandex-sans;Times New Roman"/>
            <w:sz w:val="18"/>
            <w:szCs w:val="18"/>
            <w:lang w:val="en-US"/>
          </w:rPr>
          <w:t>admkokshamary</w:t>
        </w:r>
        <w:r>
          <w:rPr>
            <w:rStyle w:val="InternetLink"/>
            <w:rFonts w:cs="yandex-sans;Times New Roman" w:ascii="yandex-sans;Times New Roman" w:hAnsi="yandex-sans;Times New Roman"/>
            <w:sz w:val="18"/>
            <w:szCs w:val="18"/>
          </w:rPr>
          <w:t>@</w:t>
        </w:r>
        <w:r>
          <w:rPr>
            <w:rStyle w:val="InternetLink"/>
            <w:rFonts w:cs="yandex-sans;Times New Roman" w:ascii="yandex-sans;Times New Roman" w:hAnsi="yandex-sans;Times New Roman"/>
            <w:sz w:val="18"/>
            <w:szCs w:val="18"/>
            <w:lang w:val="en-US"/>
          </w:rPr>
          <w:t>yandex</w:t>
        </w:r>
        <w:r>
          <w:rPr>
            <w:rStyle w:val="InternetLink"/>
            <w:rFonts w:cs="yandex-sans;Times New Roman" w:ascii="yandex-sans;Times New Roman" w:hAnsi="yandex-sans;Times New Roman"/>
            <w:sz w:val="18"/>
            <w:szCs w:val="18"/>
          </w:rPr>
          <w:t>.</w:t>
        </w:r>
        <w:r>
          <w:rPr>
            <w:rStyle w:val="InternetLink"/>
            <w:rFonts w:cs="yandex-sans;Times New Roman" w:ascii="yandex-sans;Times New Roman" w:hAnsi="yandex-sans;Times New Roman"/>
            <w:sz w:val="18"/>
            <w:szCs w:val="18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</w:rPr>
        <w:t>ОКПО 04298781, ОГРН 1061225000022, ИНН/КПП 1203005888/120301001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доклад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мониторинга качества предоставления муниципальных услуг Кокшамарской сельской администрацией Звениговского муниципального района Республики Марий Э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предоставления муниципальных услуг, предоставляемых гражданам, индивидуальным или юридическим лицам на территории Кокшамарского сельского поселения, руководствуясь Положением о порядке проведения мониторинга качества предоставления муниципальных услуг в МО «Звениговский муниципальный район», утвержденным постановлением Администрации МО «Звениговский муниципальный район» от 29 апреля 2015 г. № 253   (далее – Постановление), был проведен мониторинг качества предоставления Кокшамарской сельской администрацией Звениговского муниципального района Республики Марий Эл за 2022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муниципальных услуг, предоставляемых Кокшамарской сельской администрацией, утвержден постановлением от   26.11.2020 г. № 141 (в ред. от 22.06.2022 г. № 85, от 02.09.2022 г. № 142), административные регламенты утверждены по всем муниципальным услугам, актуальная информация о порядке и условиях предоставления, графике приема заявителей, бланки заявлений и перечни других  документов, необходимых для получения муниципальных услуг   размещена на официальном сайте администрации Звенигов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оказано 819 муниципальных услуг, мониторинг проводился по 10 востребованным услугам с участием 25 заявителей, которые в конце получения муниципальной услуги приняли участие в добровольном анкетировании.  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28"/>
        <w:gridCol w:w="966"/>
        <w:gridCol w:w="1243"/>
        <w:gridCol w:w="1243"/>
        <w:gridCol w:w="1105"/>
        <w:gridCol w:w="1242"/>
        <w:gridCol w:w="1242"/>
      </w:tblGrid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ратившихся (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опрошен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качеством предост. М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уровнем доступности информ. по услуг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соблюдения требований по времени ожид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 количество обращений для получения услуги</w:t>
            </w:r>
          </w:p>
        </w:tc>
      </w:tr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</w:rPr>
      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вод объекта в эксплуатац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дача разрешений и продление срока действия разрешения на строительство, реконструкцию объектов капитального строитель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Направление уведомления о соответствии указа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 (выписки из похозяйственной книги, справок и иных документо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Освидетельствование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и адресов объектам недвижимого имуще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1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предоставления услуг проводилась  по статистическим данным и по результатам анкетирования заявителей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ям №2 и №4 к Положению о порядке проведения мониторинга качества предоставления муниципальных услуг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исследовании изучалась степень удовлетворенности заявителей качеством предоставления и 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1 Положению)</w:t>
      </w:r>
    </w:p>
    <w:p>
      <w:pPr>
        <w:pStyle w:val="Style15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</w:rPr>
      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вод объект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дача разрешений и продление срока действия разрешения на строительство, реконструкцию объектов капитального стро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Направление уведомления о соответствии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 (выписки из похозяйственной книги, справок и иных документ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Освидетельствование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и адресов объектам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96</w:t>
            </w:r>
          </w:p>
        </w:tc>
      </w:tr>
    </w:tbl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3 Положения)</w:t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</w:rPr>
      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вод объект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дача разрешений и продление срока действия разрешения на строительство, реконструкцию объектов капитального стро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Направление уведомления о соответствии указа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 (выписки из похозяйственной книги, справок и иных документ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Освидетельствование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и адресов объектам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96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ом по исследуемым услугам отмечен хороший уровень удовлетворенности заявителей качеством предоставления муниципальных услуг Кокшамарской сельской администрацией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татистическим нормам – среднее значение по 2 бальной шале – 1,9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о данным анкетирования заявителей – 1,96  балл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 проведенный мониторинг качества предоставления муниципальных услуг в 2022 г. показал, </w:t>
      </w:r>
      <w:r>
        <w:rPr>
          <w:rFonts w:cs="Times New Roman" w:ascii="Times New Roman" w:hAnsi="Times New Roman"/>
          <w:sz w:val="28"/>
          <w:szCs w:val="28"/>
        </w:rPr>
        <w:t>что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Для получения муниципальной услуги 100 % граждан обращаются в организацию оказывающую муниципальную услугу не более  2 раз. Это соответствует в целом требованиям к количеству обращений в организацию оказывающие муниципальные услуги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личество общего  времени, потраченное заявителями на получение какой-либо муниципальной услуги, время ожидания приема для подачи заявления или получения результата услуги, соответствует времени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Дополнительную информацию о муниципальных услугах в сети Интернет получали менее 20% заявителей, что на 5 % выше по сравнению прошлым годом. Данные свидетельствуют о низкой степени компьютерной грамотности заявителей и востребованности граждан использования сети Интернет для получения муниципальных услуг. Чаще заявители обращались за устной консультацией или уточнением информации об условиях предоставления муниципальной услуги к специалистам администрации. 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  <w:sz w:val="28"/>
          <w:szCs w:val="28"/>
        </w:rPr>
        <w:t>уровень качества оказанных услуг. Среднее значение удовлетворенности заявителей качеством услуг составляет 2 балла (по 2-бальной шкале)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, поданных гражданами в связи с ненадлежащим предоставлением услуги или ненадлежащим обращением специалистов администрации с получателями услуг за отчетный период 2022 года не поступало. 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предоставления муниципальных услуг предлагае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беспечить специалистов, оказывающих муниципальные услуги, более современной компьютерной технико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Кокшамарск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й администрации                                                             Е.П.Майо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Корнило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kokshamary@yandex.ru" TargetMode="External"/><Relationship Id="rId4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5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6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7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8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9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9:00Z</dcterms:created>
  <dc:creator>User</dc:creator>
  <dc:description/>
  <cp:keywords/>
  <dc:language>en-US</dc:language>
  <cp:lastModifiedBy>1</cp:lastModifiedBy>
  <cp:lastPrinted>2023-01-24T08:57:00Z</cp:lastPrinted>
  <dcterms:modified xsi:type="dcterms:W3CDTF">2023-01-24T06:03:00Z</dcterms:modified>
  <cp:revision>29</cp:revision>
  <dc:subject/>
  <dc:title/>
</cp:coreProperties>
</file>